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МОБИЛНЕ ТЕЛЕФОНИЈЕ 1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97"/>
        <w:gridCol w:w="1667"/>
        <w:gridCol w:w="1221"/>
        <w:gridCol w:w="1420"/>
      </w:tblGrid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Р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RS"/>
              </w:rPr>
              <w:t>Усл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зива у секундама ка бројевима у оквиру мреже опера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ена позива у секундама ка бројевима ван мреже оператера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нор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ТС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МС порука по једном броју у земљи ван пословне групе наручио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озива у секундама ка бројевима фиксне телефониј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Цена месечне претплате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о број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џет за набавку мобилних апарата, где цифра не може бити мања од 500.000,00 РСД без ПДВ-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R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7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1-07-08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